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HH ASSESSMENT SHEE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Assessment:</w:t>
        <w:tab/>
        <w:t>04.02.2025</w:t>
        <w:tab/>
        <w:tab/>
        <w:t>Assessment No:  CA 049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ed By Daniel Loone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all Assessment Rating of Risk [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 ]        Low  [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]       Medium [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]      High [   ]</w:t>
      </w:r>
    </w:p>
    <w:p>
      <w:pPr>
        <w:pStyle w:val="Heading3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ab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42"/>
        <w:gridCol w:w="986"/>
        <w:gridCol w:w="339"/>
        <w:gridCol w:w="375"/>
        <w:gridCol w:w="414"/>
        <w:gridCol w:w="536"/>
        <w:gridCol w:w="592"/>
        <w:gridCol w:w="734"/>
        <w:gridCol w:w="394"/>
        <w:gridCol w:w="931"/>
        <w:gridCol w:w="197"/>
        <w:gridCol w:w="1129"/>
      </w:tblGrid>
      <w:tr>
        <w:trPr>
          <w:cantSplit w:val="true"/>
        </w:trPr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rk Activity:  </w:t>
            </w:r>
          </w:p>
        </w:tc>
        <w:tc>
          <w:tcPr>
            <w:tcW w:w="4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ashing of Vehicle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s at Risk:</w:t>
            </w:r>
          </w:p>
        </w:tc>
        <w:tc>
          <w:tcPr>
            <w:tcW w:w="71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r [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Colleagues [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]     Contractors [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]     Public [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]     Others </w:t>
            </w:r>
            <w:r>
              <w:rPr>
                <w:rFonts w:cs="Arial" w:ascii="Arial" w:hAnsi="Arial"/>
                <w:b/>
                <w:sz w:val="20"/>
              </w:rPr>
              <w:t xml:space="preserve">[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Hazardous Substance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TOGLYM No 57 PSV Metrowash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facturer (address/tele no)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toGlym Works Road, Letchworth, Herts, SG6 1LU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Version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lier (address/tele no)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01462 677766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azard data she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ttached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Yes [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0"/>
              </w:rPr>
              <w:t>]          No [   ]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tion/colour: 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 xml:space="preserve">Pale Yellow  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iner size in litres/kg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litre/kg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litre/kg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litre/kg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gt;litre/kg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 litre/kg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</w:tr>
      <w:tr>
        <w:trPr>
          <w:trHeight w:val="989" w:hRule="atLeast"/>
          <w:cantSplit w:val="true"/>
        </w:trPr>
        <w:tc>
          <w:tcPr>
            <w:tcW w:w="3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</w:t>
            </w:r>
            <w:r>
              <w:rPr>
                <w:rFonts w:cs="Arial" w:ascii="Arial" w:hAnsi="Arial"/>
                <w:sz w:val="20"/>
              </w:rPr>
              <w:t>(tick all that apply)</w:t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068"/>
              <w:gridCol w:w="1069"/>
              <w:gridCol w:w="1069"/>
              <w:gridCol w:w="1069"/>
              <w:gridCol w:w="1069"/>
              <w:gridCol w:w="1069"/>
              <w:gridCol w:w="1069"/>
              <w:gridCol w:w="1069"/>
            </w:tblGrid>
            <w:tr>
              <w:trPr>
                <w:trHeight w:val="1076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01015" cy="501015"/>
                        <wp:effectExtent l="0" t="0" r="0" b="0"/>
                        <wp:docPr id="2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015" cy="50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11175" cy="511175"/>
                        <wp:effectExtent l="0" t="0" r="0" b="0"/>
                        <wp:docPr id="3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175" cy="51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11810" cy="511810"/>
                        <wp:effectExtent l="0" t="0" r="0" b="0"/>
                        <wp:docPr id="4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8155" cy="478155"/>
                        <wp:effectExtent l="0" t="0" r="0" b="0"/>
                        <wp:docPr id="6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47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7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8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9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Explosive (Symbol: exploding bomb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Flammable (Symbol: flame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Oxidising (Symbol: flame over circle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Corrosive (Symbol: Corrosion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Acute toxicity (Symbol: Skull and crossbones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Hazardous to the environment (Symbol: Dead tree and fish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Health hazard/Hazardous to the ozone layer (Symbol: Exclamation mark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Serious health hazard (Symbol: health hazard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Gas under pressure (Symbol: Gas cylinder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12"/>
                      <w:lang w:eastAsia="en-GB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n exposure levels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.E.L. </w:t>
            </w:r>
            <w:r>
              <w:rPr>
                <w:rFonts w:cs="Arial" w:ascii="Arial" w:hAnsi="Arial"/>
                <w:sz w:val="20"/>
              </w:rPr>
              <w:t>(where applicable)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n/a</w:t>
            </w:r>
          </w:p>
        </w:tc>
      </w:tr>
      <w:tr>
        <w:trPr>
          <w:trHeight w:val="233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y route of entry to body: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ll that apply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ha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r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skin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yes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</w:tr>
      <w:tr>
        <w:trPr>
          <w:trHeight w:val="23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s of use/exposure: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Bus Wash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07"/>
        <w:gridCol w:w="907"/>
        <w:gridCol w:w="369"/>
        <w:gridCol w:w="287"/>
        <w:gridCol w:w="657"/>
        <w:gridCol w:w="114"/>
        <w:gridCol w:w="1200"/>
        <w:gridCol w:w="657"/>
        <w:gridCol w:w="656"/>
        <w:gridCol w:w="657"/>
        <w:gridCol w:w="329"/>
        <w:gridCol w:w="328"/>
        <w:gridCol w:w="1317"/>
      </w:tblGrid>
      <w:tr>
        <w:trPr>
          <w:cantSplit w:val="true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EASURES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 the exposure/use be eliminated or substituted?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    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o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Is monitoring required?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o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xhaust ventilation required?       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o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umented working method available on safe use and handling?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imum amount to be stored on site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re store out of reach of service users and children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e to be well ventilated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arate storage facility available or require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tick all that apply)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of u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undilu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dilu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h hands after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 not mix with other products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precau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tick all that apply)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any special/storage requirements or other precautions not listed abov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uitable extinguishing media for the surrounding fire should be used. Use water spray to c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ntainers.</w:t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AL PROTECTIVE EQUIPMENT REQUIREMENT. </w:t>
            </w:r>
            <w:r>
              <w:rPr>
                <w:rFonts w:cs="Arial" w:ascii="Arial" w:hAnsi="Arial"/>
                <w:sz w:val="20"/>
              </w:rPr>
              <w:t>(tick as appropriate)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628650" cy="6292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4835" cy="5848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6740" cy="5867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96265" cy="5969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Hats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Protection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ye Protection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st Mask  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irator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56260" cy="5562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6740" cy="5867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77850" cy="541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6740" cy="58674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 Protection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alls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ron  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ot Protection  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love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PPE &amp; Model Nos</w:t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PPE &amp; Model Nos</w:t>
            </w:r>
          </w:p>
        </w:tc>
      </w:tr>
      <w:tr>
        <w:trPr/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orders PPE?</w:t>
            </w:r>
          </w:p>
        </w:tc>
        <w:tc>
          <w:tcPr>
            <w:tcW w:w="7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rea Manager</w:t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ROLS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:</w:t>
              <w:tab/>
              <w:t>Eyes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Bathe the eye with running water for 15 minutes.  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Skin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ash immediately with plenty of soap and water.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nhalation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o symptoms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Ingestion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Wash out mouth with water. Do not induce vomiting.  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aling with spillage: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bsorb into dry earth or sand.  Transfer to a closable, labelled salvage container for disposal by an appropriate method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sal: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mpty containers to be collected as instructed by area manager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autions already in place: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PE, Method statements, Induction and on-going training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Advice available from?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TOGLY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77" w:right="107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9605" cy="57721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96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20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15:00Z</dcterms:created>
  <dc:creator>Amanda G Walklett</dc:creator>
  <dc:description/>
  <cp:keywords/>
  <dc:language>en-US</dc:language>
  <cp:lastModifiedBy>Charlotte Nourse</cp:lastModifiedBy>
  <cp:lastPrinted>2014-09-30T09:53:00Z</cp:lastPrinted>
  <dcterms:modified xsi:type="dcterms:W3CDTF">2025-02-12T14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ffa36b6f7ad579bcfeb514f408fb51a64d7e1211da6fccd2763440294a31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